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0648;&amp;#29289;&amp;#27969;&amp;#35774;&amp;#227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0648;&amp;#29289;&amp;#27969;&amp;#35774;&amp;#227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0648;&amp;#29289;&amp;#27969;&amp;#35774;&amp;#227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36.html"&gt;http://www.cction.com/report/202202/27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9;&amp;#20648;&amp;#29289;&amp;#27969;&amp;#35774;&amp;#22791;&amp;#20027;&amp;#35201;&amp;#21253;&amp;#25324;&amp;#31435;&amp;#20307;&amp;#36135;&amp;#26550;&amp;#12289;&amp;#22534;&amp;#22427;&amp;#26426;&amp;#12289;&amp;#23460;&amp;#20869;&amp;#25644;&amp;#36816;&amp;#36710;&amp;#12289;&amp;#20986;&amp;#20837;&amp;#36755;&amp;#36865;&amp;#35774;&amp;#22791;&amp;#12289;&amp;#20998;&amp;#25315;&amp;#31995;&amp;#32479;&amp;#12289;&amp;#21319;&amp;#38477;&amp;#35774;&amp;#22791;&amp;#65288;&amp;#25552;&amp;#21319;&amp;#26426;&amp;#25110;&amp;#21319;&amp;#38477;&amp;#26426;&amp;#65289;&amp;#12289;&amp;#20197;&amp;#21450;&amp;#35745;&amp;#31639;&amp;#26426;&amp;#31649;&amp;#29702;&amp;#21644;&amp;#30417;&amp;#25511;&amp;#31995;&amp;#32479;&amp;#12290;&amp;#36825;&amp;#20123;&amp;#35774;&amp;#22791;&amp;#21487;&amp;#20197;&amp;#32452;&amp;#25104;&amp;#21322;&amp;#33258;&amp;#21160;&amp;#21270;&amp;#12289;&amp;#33258;&amp;#21160;&amp;#21270;&amp;#12289;&amp;#26426;&amp;#26800;&amp;#21270;&amp;#30340;&amp;#20179;&amp;#24211;&amp;#65292;&amp;#26469;&amp;#22534;&amp;#25918;&amp;#12289;&amp;#23384;&amp;#21462;&amp;#21644;&amp;#20998;&amp;#25315;&amp;#29289;&amp;#21697;&amp;#12290;&lt;/span&gt;&lt;/span&gt;&lt;/p&gt;&lt;div&gt;&lt;span style="font-size: small;"&gt;&lt;span style="font-family: Arial;"&gt;&amp;nbsp; &amp;nbsp; &amp;nbsp; &amp;nbsp;&amp;nbsp;&amp;#38543;&amp;#30528;&amp;#22269;&amp;#20869;&amp;#32463;&amp;#27982;&amp;#30340;&amp;#21457;&amp;#23637;&amp;#65292;&amp;#29305;&amp;#21035;&amp;#26159;&amp;#29289;&amp;#27969;&amp;#19994;&amp;#30340;&amp;#31361;&amp;#39134;&amp;#29467;&amp;#36827;&amp;#65292;&amp;#36234;&amp;#26469;&amp;#36234;&amp;#22810;&amp;#30340;&amp;#20225;&amp;#19994;&amp;#27491;&amp;#22312;&amp;#32463;&amp;#21382;&amp;#30528;&amp;#30001;&amp;#20256;&amp;#32479;&amp;#30340;&amp;#24179;&amp;#38754;&amp;#20179;&amp;#24211;&amp;#21521;&amp;#31435;&amp;#20307;&amp;#20179;&amp;#24211;&amp;#21457;&amp;#23637;&amp;#30340;&amp;#36807;&amp;#31243;&amp;#12290;&amp;#20174;&amp;#32463;&amp;#33829;&amp;#29702;&amp;#24565;&amp;#12289;&amp;#29289;&amp;#27969;&amp;#36816;&amp;#20316;&amp;#27169;&amp;#24335;&amp;#31561;&amp;#26041;&amp;#38754;&amp;#26469;&amp;#30475;&amp;#65292;&amp;#24179;&amp;#38754;&amp;#20179;&amp;#24211;&amp;#21644;&amp;#31435;&amp;#20307;&amp;#20179;&amp;#24211;&amp;#26377;&amp;#30528;&amp;#24456;&amp;#22823;&amp;#30340;&amp;#21306;&amp;#21035;&amp;#12290;&amp;#31435;&amp;#20307;&amp;#20179;&amp;#20648;&amp;#31995;&amp;#32479;&amp;#30001;&amp;#20110;&amp;#20854;&amp;#20855;&amp;#26377;&amp;#24456;&amp;#39640;&amp;#30340;&amp;#31354;&amp;#38388;&amp;#21033;&amp;#29992;&amp;#29575;&amp;#65292;&amp;#24456;&amp;#24378;&amp;#30340;&amp;#20837;&amp;#20986;&amp;#24211;&amp;#33021;&amp;#21147;&amp;#65292;&amp;#37319;&amp;#29992;&amp;#35745;&amp;#31639;&amp;#26426;&amp;#36827;&amp;#34892;&amp;#25511;&amp;#21046;&amp;#31649;&amp;#29702;&amp;#32780;&amp;#21033;&amp;#20110;&amp;#20225;&amp;#19994;&amp;#23454;&amp;#26045;&amp;#29616;&amp;#20195;&amp;#21270;&amp;#31649;&amp;#29702;&amp;#31561;&amp;#29305;&amp;#28857;&amp;#65292;&amp;#24050;&amp;#25104;&amp;#20026;&amp;#20225;&amp;#19994;&amp;#29289;&amp;#27969;&amp;#21644;&amp;#29983;&amp;#20135;&amp;#31649;&amp;#29702;&amp;#19981;&amp;#21487;&amp;#32570;&amp;#23569;&amp;#30340;&amp;#20179;&amp;#20648;&amp;#25216;&amp;#26415;&amp;#65292;&amp;#36234;&amp;#26469;&amp;#36234;&amp;#21463;&amp;#21040;&amp;#20225;&amp;#19994;&amp;#30340;&amp;#37325;&amp;#35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79;&amp;#20648;&amp;#29289;&amp;#27969;&amp;#35774;&amp;#22791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179;&amp;#20648;&amp;#29289;&amp;#27969;&amp;#35774;&amp;#22791;&amp;#30456;&amp;#20851;&amp;#27010;&amp;#24565;&amp;#21450;&amp;#21457;&amp;#23637;&amp;#29615;&amp;#22659;&amp;#65292;&amp;#25509;&amp;#30528;&amp;#20998;&amp;#26512;&amp;#20102;&amp;#20013;&amp;#22269;&amp;#20179;&amp;#20648;&amp;#29289;&amp;#27969;&amp;#35774;&amp;#22791;&amp;#35268;&amp;#27169;&amp;#21450;&amp;#28040;&amp;#36153;&amp;#38656;&amp;#27714;&amp;#65292;&amp;#28982;&amp;#21518;&amp;#23545;&amp;#20013;&amp;#22269;&amp;#20179;&amp;#20648;&amp;#29289;&amp;#2796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179;&amp;#20648;&amp;#29289;&amp;#27969;&amp;#35774;&amp;#22791;&amp;#38754;&amp;#20020;&amp;#30340;&amp;#26426;&amp;#36935;&amp;#21450;&amp;#21457;&amp;#23637;&amp;#21069;&amp;#26223;&amp;#12290;&amp;#24744;&amp;#33509;&amp;#24819;&amp;#23545;&amp;#20013;&amp;#22269;&amp;#20179;&amp;#20648;&amp;#29289;&amp;#2796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7/173171.html"&gt;&lt;span style="font-size: small;"&gt;&lt;span style="font-family: Arial;"&gt;&amp;#20179;&amp;#20648;&amp;#29289;&amp;#27969;&amp;#35774;&amp;#2279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amp;#20179;&amp;#20648;&amp;#29289;&amp;#27969;&amp;#35774;&amp;#22791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79;&amp;#20648;&amp;#29289;&amp;#27969;&amp;#35774;&amp;#2279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22478;&amp;#20065;&amp;#23621;&amp;#27665;&amp;#25910;&amp;#20837;&amp;#24773;&amp;#2091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79;&amp;#20648;&amp;#29289;&amp;#27969;&amp;#35774;&amp;#22791;&amp;#29305;&amp;#24615;&amp;#20998;&amp;#26512;&lt;/b&gt;&lt;/span&gt;&lt;/span&gt;&lt;/div&gt;&lt;div&gt;&lt;span style="font-size: small;"&gt;&lt;span style="font-family: Arial;"&gt;&amp;#31532;&amp;#19968;&amp;#33410; &amp;#38598;&amp;#20013;&amp;#24230;&amp;#20179;&amp;#20648;&amp;#29289;&amp;#27969;&amp;#35774;&amp;#22791;&amp;#21450;&amp;#39044;&amp;#27979;&lt;/span&gt;&lt;/span&gt;&lt;/div&gt;&lt;div&gt;&lt;span style="font-size: small;"&gt;&lt;span style="font-family: Arial;"&gt;&amp;#31532;&amp;#20108;&amp;#33410; swot&amp;#20179;&amp;#20648;&amp;#29289;&amp;#27969;&amp;#35774;&amp;#22791;&amp;#21450;&amp;#39044;&amp;#27979;&lt;/span&gt;&lt;/span&gt;&lt;/div&gt;&lt;div&gt;&lt;span style="font-size: small;"&gt;&lt;span style="font-family: Arial;"&gt;&amp;#19968;&amp;#12289;&amp;#20248;&amp;#21183;&amp;#20179;&amp;#20648;&amp;#29289;&amp;#27969;&amp;#35774;&amp;#22791;&lt;/span&gt;&lt;/span&gt;&lt;/div&gt;&lt;div&gt;&lt;span style="font-size: small;"&gt;&lt;span style="font-family: Arial;"&gt;&amp;#20108;&amp;#12289;&amp;#21155;&amp;#21183;&amp;#20179;&amp;#20648;&amp;#29289;&amp;#27969;&amp;#35774;&amp;#227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26;&amp;#20250;&amp;#20179;&amp;#20648;&amp;#29289;&amp;#27969;&amp;#35774;&amp;#22791;&lt;/span&gt;&lt;/span&gt;&lt;/div&gt;&lt;div&gt;&lt;span style="font-size: small;"&gt;&lt;span style="font-family: Arial;"&gt;&amp;#22235;&amp;#12289;&amp;#39118;&amp;#38505;&amp;#20179;&amp;#20648;&amp;#29289;&amp;#2796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79;&amp;#20648;&amp;#29289;&amp;#27969;&amp;#35774;&amp;#22791;&amp;#21457;&amp;#23637;&amp;#20998;&amp;#26512;&lt;/b&gt;&lt;/span&gt;&lt;/span&gt;&lt;/div&gt;&lt;div&gt;&lt;span style="font-size: small;"&gt;&lt;span style="font-family: Arial;"&gt;&amp;#31532;&amp;#19968;&amp;#33410; &amp;#20013;&amp;#22269;&amp;#20179;&amp;#20648;&amp;#29289;&amp;#27969;&amp;#35774;&amp;#2279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0179;&amp;#20648;&amp;#29289;&amp;#27969;&amp;#35774;&amp;#22791;&amp;#20135;&amp;#21697;&amp;#20135;&amp;#37327;&amp;#20998;&amp;#26512;&amp;#21450;&amp;#39044;&amp;#27979;&lt;/span&gt;&lt;/span&gt;&lt;/div&gt;&lt;div&gt;&lt;span style="font-size: small;"&gt;&lt;span style="font-family: Arial;"&gt;&amp;#31532;&amp;#19977;&amp;#33410; &amp;#20013;&amp;#22269;&amp;#20179;&amp;#20648;&amp;#29289;&amp;#27969;&amp;#35774;&amp;#22791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013;&amp;#22269;&amp;#20179;&amp;#20648;&amp;#29289;&amp;#27969;&amp;#35774;&amp;#22791;&amp;#24066;&amp;#22330;&amp;#28040;&amp;#36153;&amp;#29305;&amp;#28857;&lt;/span&gt;&lt;/span&gt;&lt;/div&gt;&lt;div&gt;&lt;span style="font-size: small;"&gt;&lt;span style="font-family: Arial;"&gt;&amp;#31532;&amp;#20116;&amp;#33410; &amp;#20013;&amp;#22269;&amp;#20179;&amp;#20648;&amp;#29289;&amp;#27969;&amp;#35774;&amp;#22791;&amp;#20215;&amp;#26684;&amp;#36235;&amp;#21183;&amp;#20998;&amp;#26512;&lt;/span&gt;&lt;/span&gt;&lt;/div&gt;&lt;div&gt;&lt;span style="font-size: small;"&gt;&lt;span style="font-family: Arial;"&gt;&amp;#19968;&amp;#12289;&amp;#20013;&amp;#22269;&amp;#20179;&amp;#20648;&amp;#29289;&amp;#27969;&amp;#35774;&amp;#22791;2015-2019&amp;#24180;&amp;#20215;&amp;#26684;&amp;#36235;&amp;#21183;&lt;/span&gt;&lt;/span&gt;&lt;/div&gt;&lt;div&gt;&lt;span style="font-size: small;"&gt;&lt;span style="font-family: Arial;"&gt;&amp;#20108;&amp;#12289;2022-2028&amp;#24180;&amp;#20013;&amp;#22269;&amp;#20179;&amp;#20648;&amp;#29289;&amp;#27969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79;&amp;#20648;&amp;#29289;&amp;#27969;&amp;#35774;&amp;#22791;&amp;#20998;&amp;#26512;&lt;/b&gt;&lt;/span&gt;&lt;/span&gt;&lt;/div&gt;&lt;div&gt;&lt;span style="font-size: small;"&gt;&lt;span style="font-family: Arial;"&gt;&amp;#31532;&amp;#19968;&amp;#33410; &amp;#20013;&amp;#22269;&amp;#20179;&amp;#20648;&amp;#29289;&amp;#27969;&amp;#35774;&amp;#22791;&amp;#20998;&amp;#26512;&lt;/span&gt;&lt;/span&gt;&lt;/div&gt;&lt;div&gt;&lt;span style="font-size: small;"&gt;&lt;span style="font-family: Arial;"&gt;&amp;#31532;&amp;#20108;&amp;#33410; &amp;#26410;&amp;#26469;&amp;#24066;&amp;#22330;&amp;#23481;&amp;#37327;&amp;#20998;&amp;#26512;&lt;/span&gt;&lt;/span&gt;&lt;/div&gt;&lt;div&gt;&lt;span style="font-size: small;"&gt;&lt;span style="font-family: Arial;"&gt;&amp;#31532;&amp;#19977;&amp;#33410; &amp;#34892;&amp;#19994;&amp;#29616;&amp;#38454;&amp;#27573;&amp;#21457;&amp;#23637;&amp;#29305;&amp;#28857;&amp;#20998;&amp;#26512;&lt;/span&gt;&lt;/span&gt;&lt;/div&gt;&lt;div&gt;&lt;span style="font-size: small;"&gt;&lt;span style="font-family: Arial;"&gt;&amp;#31532;&amp;#22235;&amp;#33410; &amp;#20179;&amp;#20648;&amp;#29289;&amp;#27969;&amp;#35774;&amp;#22791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79;&amp;#20648;&amp;#29289;&amp;#27969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179;&amp;#20648;&amp;#29289;&amp;#27969;&amp;#35774;&amp;#22791;&amp;#25152;&amp;#23646;&amp;#34892;&amp;#19994;&amp;#36827;&amp;#21475;&amp;#20998;&amp;#26512;&lt;/span&gt;&lt;/span&gt;&lt;/div&gt;&lt;div&gt;&lt;span style="font-size: small;"&gt;&lt;span style="font-family: Arial;"&gt;&amp;#31532;&amp;#20108;&amp;#33410; &amp;#20179;&amp;#20648;&amp;#29289;&amp;#27969;&amp;#35774;&amp;#2279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79;&amp;#20648;&amp;#29289;&amp;#27969;&amp;#35774;&amp;#22791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0179;&amp;#20648;&amp;#29289;&amp;#27969;&amp;#35774;&amp;#2279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0179;&amp;#20648;&amp;#29289;&amp;#27969;&amp;#35774;&amp;#22791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5552;&amp;#39640;&amp;#20013;&amp;#22269;&amp;#20179;&amp;#20648;&amp;#29289;&amp;#27969;&amp;#35774;&amp;#2279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20179;&amp;#20648;&amp;#29289;&amp;#27969;&amp;#35774;&amp;#22791;&amp;#20225;&amp;#19994;&amp;#21450;&amp;#31454;&amp;#20105;&amp;#26684;&amp;#23616;&lt;/b&gt;&lt;/span&gt;&lt;/span&gt;&lt;/div&gt;&lt;div&gt;&lt;span style="font-size: small;"&gt;&lt;span style="font-family: Arial;"&gt;&amp;#31532;&amp;#19968;&amp;#33410; &amp;#27993;&amp;#27743;&amp;#35834;&amp;#211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19978;&amp;#28023;&amp;#31934;&amp;#26143;&amp;#20179;&amp;#20648;&amp;#35774;&amp;#22791;&amp;#24037;&amp;#3124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2826;&amp;#21407;&amp;#21018;&amp;#29577;&amp;#29289;&amp;#27969;&amp;#24037;&amp;#3124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6222;&amp;#22825;&amp;#29289;&amp;#27969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79;&amp;#20648;&amp;#29289;&amp;#27969;&amp;#35774;&amp;#22791;&amp;#25237;&amp;#36164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179;&amp;#20648;&amp;#29289;&amp;#27969;&amp;#35774;&amp;#22791;&amp;#25237;&amp;#36164;&amp;#29615;&amp;#22659;&amp;#20998;&amp;#26512;&lt;/span&gt;&lt;/span&gt;&lt;/div&gt;&lt;div&gt;&lt;span style="font-size: small;"&gt;&lt;span style="font-family: Arial;"&gt;&amp;#31532;&amp;#20108;&amp;#33410; &amp;#20179;&amp;#20648;&amp;#29289;&amp;#27969;&amp;#35774;&amp;#22791;&amp;#25237;&amp;#36164;&amp;#39118;&amp;#38505;&amp;#20998;&amp;#26512;&lt;/span&gt;&lt;/span&gt;&lt;/div&gt;&lt;div&gt;&lt;span style="font-size: small;"&gt;&lt;span style="font-family: Arial;"&gt;&amp;#31532;&amp;#19977;&amp;#33410; &amp;#20179;&amp;#20648;&amp;#29289;&amp;#27969;&amp;#35774;&amp;#2279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179;&amp;#20648;&amp;#29289;&amp;#27969;&amp;#35774;&amp;#2279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179;&amp;#20648;&amp;#29289;&amp;#27969;&amp;#35774;&amp;#2279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179;&amp;#20648;&amp;#29289;&amp;#27969;&amp;#35774;&amp;#22791;&amp;#34892;&amp;#19994;&amp;#21457;&amp;#23637;&amp;#20998;&amp;#26512;&lt;/span&gt;&lt;/span&gt;&lt;/div&gt;&lt;div&gt;&lt;span style="font-size: small;"&gt;&lt;span style="font-family: Arial;"&gt;&amp;#20108;&amp;#12289;&amp;#26410;&amp;#26469;&amp;#20179;&amp;#20648;&amp;#29289;&amp;#27969;&amp;#35774;&amp;#2279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179;&amp;#20648;&amp;#29289;&amp;#27969;&amp;#35774;&amp;#22791;&amp;#34892;&amp;#19994;&amp;#36816;&amp;#34892;&amp;#29366;&amp;#20917;&amp;#39044;&amp;#27979;&lt;/span&gt;&lt;/span&gt;&lt;/div&gt;&lt;div&gt;&lt;span style="font-size: small;"&gt;&lt;span style="font-family: Arial;"&gt;&amp;#19968;&amp;#12289;2022-2028&amp;#24180;&amp;#20179;&amp;#20648;&amp;#29289;&amp;#27969;&amp;#35774;&amp;#22791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179;&amp;#20648;&amp;#29289;&amp;#27969;&amp;#35774;&amp;#22791;&amp;#34892;&amp;#19994;&amp;#38144;&amp;#21806;&amp;#25910;&amp;#20837;&amp;#39044;&amp;#27979;&lt;/span&gt;&lt;/span&gt;&lt;/div&gt;&lt;div&gt;&lt;span style="font-size: small;"&gt;&lt;span style="font-family: Arial;"&gt;&amp;#19977;&amp;#12289;2022-2028&amp;#24180;&amp;#20179;&amp;#20648;&amp;#29289;&amp;#27969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0013;&amp;#22269;&amp;#20179;&amp;#20648;&amp;#29289;&amp;#27969;&amp;#35774;&amp;#22791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&amp;#20179;&amp;#20648;&amp;#29289;&amp;#27969;&amp;#35774;&amp;#22791;&lt;/span&gt;&lt;/span&gt;&lt;/div&gt;&lt;div&gt;&lt;span style="font-size: small;"&gt;&lt;span style="font-family: Arial;"&gt;&amp;#31532;&amp;#20108;&amp;#33410; &amp;#25237;&amp;#36164;&amp;#39118;&amp;#38505;&amp;#20179;&amp;#20648;&amp;#29289;&amp;#27969;&amp;#35774;&amp;#22791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amp;nbsp;&amp;nbsp;&amp;nbsp;&amp;nbsp;&amp;nbsp;&amp;nbsp;&amp;nbsp;&amp;nbsp;&amp;nbsp;&amp;nbsp;&amp;nbsp;&amp;nbsp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79;&amp;#20648;&amp;#29289;&amp;#27969;&amp;#35774;&amp;#22791;&amp;#34892;&amp;#19994;&amp;#29983;&amp;#21629;&amp;#21608;&amp;#26399;&lt;/span&gt;&lt;/span&gt;&lt;/div&gt;&lt;div&gt;&lt;span style="font-size: small;"&gt;&lt;span style="font-family: Arial;"&gt;&amp;#22270;&amp;#34920;2&amp;#65306;&amp;#20179;&amp;#20648;&amp;#29289;&amp;#27969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179;&amp;#20648;&amp;#29289;&amp;#27969;&amp;#35774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179;&amp;#20648;&amp;#29289;&amp;#27969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20179;&amp;#20648;&amp;#29289;&amp;#27969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179;&amp;#20648;&amp;#29289;&amp;#27969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179;&amp;#20648;&amp;#29289;&amp;#27969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20179;&amp;#20648;&amp;#29289;&amp;#27969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20179;&amp;#20648;&amp;#29289;&amp;#27969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20179;&amp;#20648;&amp;#29289;&amp;#27969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20179;&amp;#20648;&amp;#29289;&amp;#27969;&amp;#35774;&amp;#22791;&amp;#34892;&amp;#19994;&amp;#36127;&amp;#20538;&amp;#24635;&amp;#35745;&lt;/span&gt;&lt;/span&gt;&lt;/div&gt;&lt;div&gt;&lt;span style="font-size: small;"&gt;&lt;span style="font-family: Arial;"&gt;&amp;#22270;&amp;#34920;12&amp;#65306;2015-2019&amp;#24180;&amp;#20179;&amp;#20648;&amp;#29289;&amp;#27969;&amp;#35774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20179;&amp;#20648;&amp;#29289;&amp;#27969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20179;&amp;#20648;&amp;#29289;&amp;#27969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179;&amp;#20648;&amp;#29289;&amp;#27969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179;&amp;#20648;&amp;#29289;&amp;#27969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179;&amp;#20648;&amp;#29289;&amp;#27969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179;&amp;#20648;&amp;#29289;&amp;#27969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179;&amp;#20648;&amp;#29289;&amp;#27969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179;&amp;#20648;&amp;#29289;&amp;#27969;&amp;#35774;&amp;#22791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1033;&amp;#28070;&amp;#29575;&amp;#20998;&amp;#26512;&lt;/span&gt;&lt;/span&gt;&lt;/div&gt;&lt;div&gt;&lt;span style="font-size: small;"&gt;&lt;span style="font-family: Arial;"&gt;&amp;#22270;&amp;#34920;21&amp;#65306;2015-2019&amp;#24180;&amp;#20179;&amp;#20648;&amp;#29289;&amp;#27969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179;&amp;#20648;&amp;#29289;&amp;#27969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179;&amp;#20648;&amp;#29289;&amp;#27969;&amp;#35774;&amp;#22791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36.html"&gt;http://www.cction.com/report/202202/27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